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/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ยืนยันสิทธิการขอรับเงินเบี้ยยังชีพผู้สูงอาย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ฉ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าะกรณีผู้สูงอายุมอบอำนาจให้บุคคลอื่นยื่นแนบยืนยันสิทธิ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ฯแทนตามหนังสือมอบอำนาจ เกี่ยวข้องเป็น……………………………………………………………………………กับผู้สูงอายุที่ขอยืนยั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………………………………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ื่อ………………………………………………นาม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มืองจั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ภูเพีย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่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55000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สิทธิรับเงินเบี้ยยังชีพ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b/>
          <w:bCs/>
          <w:sz w:val="32"/>
          <w:szCs w:val="32"/>
        </w:rPr>
        <w:t>6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 ๑ วิธ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มแนบเอกส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ณ วันที่ข้าพเจ้า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 และขอรับรอง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ังกล่าวข้างต้นเป็นความจริงทุกประการ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ินยอมให้ตรวจสอบข้อมูลกับฐานข้อมูลทะเบียนกลาง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นยัน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ยืนยัน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ซ่อง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ุณสมบัติยืนยันสิทธิ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อตรวจสอบคุณสม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ณ วันที่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นายก เทศ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จ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ได้ตรวจส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รับยืนยันสิทธ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รับยืนยันสิ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     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     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     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ทีป    ใจ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บางเพรี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ascii="TH SarabunPSK" w:hAnsi="TH SarabunPSK" w:cs="TH SarabunPSK"/>
          <w:sz w:val="32"/>
          <w:sz w:val="32"/>
          <w:szCs w:val="32"/>
        </w:rPr>
        <w:t>ฉีกตามรายปร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ยืนยันสิทธิการขอรับเงินเบี้ยยังชีพผู้สูงอายุ 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ตามที่มีคุณสมบัติครบถ้วนและตามช่วงระยะเวลาในการยืนยันสิทธิ โดยได้รับ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0:00Z</dcterms:created>
  <dc:creator>User_LEN04</dc:creator>
  <dc:description/>
  <cp:keywords/>
  <dc:language>en-US</dc:language>
  <cp:lastModifiedBy>CITs</cp:lastModifiedBy>
  <dcterms:modified xsi:type="dcterms:W3CDTF">2024-06-10T07:48:00Z</dcterms:modified>
  <cp:revision>8</cp:revision>
  <dc:subject/>
  <dc:title/>
</cp:coreProperties>
</file>