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Cordia New"/>
          <w:b/>
          <w:b/>
          <w:bCs/>
          <w:color w:val="808080"/>
          <w:sz w:val="36"/>
          <w:szCs w:val="36"/>
          <w:lang w:val="en-US" w:eastAsia="en-US"/>
        </w:rPr>
      </w:pPr>
      <w:r>
        <w:rPr>
          <w:rFonts w:cs="Cordia New" w:ascii="TH SarabunIT๙" w:hAnsi="TH SarabunIT๙"/>
          <w:b/>
          <w:bCs/>
          <w:color w:val="808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34925</wp:posOffset>
            </wp:positionV>
            <wp:extent cx="1086485" cy="11290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8080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80808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808080"/>
          <w:sz w:val="16"/>
          <w:szCs w:val="16"/>
        </w:rPr>
      </w:pPr>
      <w:r>
        <w:rPr>
          <w:rFonts w:cs="TH SarabunIT๙" w:ascii="TH SarabunIT๙" w:hAnsi="TH SarabunIT๙"/>
          <w:color w:val="80808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808080"/>
          <w:sz w:val="16"/>
          <w:szCs w:val="16"/>
        </w:rPr>
      </w:pPr>
      <w:r>
        <w:rPr>
          <w:rFonts w:cs="TH SarabunIT๙" w:ascii="TH SarabunIT๙" w:hAnsi="TH SarabunIT๙"/>
          <w:color w:val="80808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808080"/>
          <w:sz w:val="16"/>
          <w:szCs w:val="16"/>
        </w:rPr>
      </w:pPr>
      <w:r>
        <w:rPr>
          <w:rFonts w:cs="TH SarabunIT๙" w:ascii="TH SarabunIT๙" w:hAnsi="TH SarabunIT๙"/>
          <w:color w:val="80808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808080"/>
          <w:sz w:val="16"/>
          <w:szCs w:val="16"/>
        </w:rPr>
      </w:pPr>
      <w:r>
        <w:rPr>
          <w:rFonts w:cs="TH SarabunIT๙" w:ascii="TH SarabunIT๙" w:hAnsi="TH SarabunIT๙"/>
          <w:color w:val="80808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จังหวัดน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62560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ปรับปรุงแนวทางการย้ายให้สอดคล้องกับระบบจำแนกตำแหน่งที่กำหนดขึ้นใหม่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มาตรา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จังหวัดน่าน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/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 ประกาศนี้เรียกว่า “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จังหวัดน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pacing w:val="-4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ประกาศนี้ให้ใช้บังคับตั้งแต่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ยกเลิก</w:t>
      </w:r>
      <w:r>
        <w:rPr>
          <w:rFonts w:ascii="TH SarabunIT๙" w:hAnsi="TH SarabunIT๙" w:cs="TH SarabunIT๙"/>
        </w:rPr>
        <w:t>ความใน</w:t>
      </w:r>
      <w:r>
        <w:rPr>
          <w:rFonts w:ascii="TH SarabunIT๙" w:hAnsi="TH SarabunIT๙" w:cs="TH SarabunIT๙"/>
          <w:spacing w:val="-4"/>
        </w:rPr>
        <w:t xml:space="preserve"> ข้อ  </w:t>
      </w:r>
      <w:r>
        <w:rPr>
          <w:rFonts w:cs="TH SarabunIT๙" w:ascii="TH SarabunIT๙" w:hAnsi="TH SarabunIT๙"/>
          <w:spacing w:val="-4"/>
        </w:rPr>
        <w:t xml:space="preserve">154  </w:t>
      </w:r>
      <w:r>
        <w:rPr>
          <w:rFonts w:ascii="TH SarabunIT๙" w:hAnsi="TH SarabunIT๙" w:cs="TH SarabunIT๙"/>
          <w:spacing w:val="-4"/>
        </w:rPr>
        <w:t xml:space="preserve">ถึง ข้อ </w:t>
      </w:r>
      <w:r>
        <w:rPr>
          <w:rFonts w:cs="TH SarabunIT๙" w:ascii="TH SarabunIT๙" w:hAnsi="TH SarabunIT๙"/>
          <w:spacing w:val="-4"/>
        </w:rPr>
        <w:t xml:space="preserve">163  </w:t>
      </w:r>
      <w:r>
        <w:rPr>
          <w:rFonts w:ascii="TH SarabunIT๙" w:hAnsi="TH SarabunIT๙" w:cs="TH SarabunIT๙"/>
          <w:spacing w:val="-4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 จังหวัดน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  <w:spacing w:val="-4"/>
        </w:rPr>
        <w:t>และใช้ข้อความดังต่อไปนี้ แท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ดำรงตำแหน่งหนึ่งไปแต่งตั้งให้ดำรงตำแหน่งอีกตำแหน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ั่งแต่งตั้งให้ดำรงตำแหน่ง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ดียวกันโดยความเห็นชอบ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ารย้ายไปดำรงตำแหน่งประเภทและระดับเดียวกันที่ว่างในแผนอัตรากำลัง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ต้องมีคุณสมบัติตรงตามคุณสมบัติเฉพาะสำหรับตำแหน่งนั้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ณีการย้ายสับเปลี่ยนตำแหน่งกันในประเภทและระดับเดียวก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นั้น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เฉพาะสำหรับตำแหน่ง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พิจารณาถึงเหตุผลความจำเป็นเพื่อประโยชน์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 และอาจพิจารณาความจำเป็นอื่นๆ ที่ต้องใช้ในการปฏิบัติงานของราชการ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หนึ่งไปแต่งตั้งให้ดำรงตำแหน่งใน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ดิม ให้สั่งย้ายไปแต่งตั้งให้ดำรงตำแหน่งในระดับเดิมและให้ได้รับเงินเดือนในขั้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้องเป็นตำแหน่งว่างในแผนอัตรากำลัง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การย้ายสับเปลี่ยนในตำแหน่ง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ั่วไป ระดับปฏิบัติงาน หรือประเภทวิชาการ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ไปแต่งตั้งให้ดำรงตำแหน่งในต่างสายงาน ให้กระทำได้ในกรณีเป็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ดียวกัน ให้สั่งย้ายไปดำรงตำแหน่งสายงานอื่นนั้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รับเงินเดือนในขั้นเดิม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ต้องมีคุณสมบัติตรงตามคุณสมบัติเฉพาะสำหรับตำแหน่งนั้นแต่ไม่จำต้องเป็นผู้ได้ปฏิบัติราชการเกี่ยวกับงานนั้นหรืองานอื่นที่เกี่ยวข้องมาก่อนและให้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/(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969" w:leader="none"/>
          <w:tab w:val="left" w:pos="5245" w:leader="none"/>
          <w:tab w:val="left" w:pos="7371" w:leader="none"/>
          <w:tab w:val="left" w:pos="779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จะขอรับการแต่งตั้งเสนอคำร้องขอย้ายไปดำรงตำแหน่งในสายงานอื่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ใช้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พนักงานส่วนตำบล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บังคับบัญชาของผู้ขอรับการแต่งตั้ง ได้แก่ ผู้อำนวยการกองหรือเทียบเท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เพื่อความเหมาะสมกับ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ที่จะแต่งตั้งใหม่ตามแบบประเม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3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ที่จะได้รับการแต่งตั้งให้ดำรงตำแหน่งในสายงานอื่นจะต้องได้คะแนนจากผลการประเม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งผู้บังคับบัญชาแต่ละคนไม่ต่ำกว่าร้อย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หรับตำแหน่งที่ต้องใช้เทคนิคเฉพาะให้ทดสอบ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ในการปฏิบัติงาน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ผู้ขอรับการแต่งตั้งเกินกว่าจำนวนตำแหน่งว่างให้นำคะแนน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ผู้บังคับบัญชาทุกคนรวมกัน แล้วจัดทำบัญชีเรียงตามลำดับคะแนนรวม 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 หา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กำหนดรายการประเมินเพิ่มเติม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 การทดสอบ ก็อาจพิจารณากำหนดเพิ่มเติมได้ กรณีมีคะแนนเท่ากันให้จัดเรียงตามลำดับอาวุโ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ราชการ บัญชีดังกล่าวให้มีอาย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นับแต่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ชอบการแต่งตั้งให้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ที่ในบัญชีดังกล่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ุณวุฒิเพิ่มขึ้น และ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ภทวิชาการระดับปฏิบัติการขึ้นไป หากจะ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ป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ภทวิชาการระดับปฏิบัติการขึ้นไปผู้นั้นจะต้องเป็นผู้ที่สอบแข่งขันหรือสอบคัดเลือกได้ในตำแหน่งซึ่งอยู่ในสายงานที่จะย้ายและบัญชีการสอบแข่งขันได้หรือสอบคัดเลือกยังไม่ถูกยกเลิกด้วย 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ย้ายได้รับคุณวุฒิที่ตรงตาม</w:t>
      </w:r>
      <w:r>
        <w:rPr>
          <w:rFonts w:ascii="TH SarabunIT๙" w:hAnsi="TH SarabunIT๙" w:cs="TH SarabunIT๙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z w:val="32"/>
          <w:sz w:val="32"/>
          <w:szCs w:val="32"/>
        </w:rPr>
        <w:t>ณสมบัติเฉพาะสำหรับตำแหน่งที่จะแต่งตั้งโดยได้รับคุณวุฒิการศึกษาที่ขาดแคลนตามพื้น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ได้รับทุนรัฐบาล ทุนเล่าเรียนหลวง ทุ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ได้รับคุณวุฒิ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ัดเลือกบรรจุเข้ารับราชการได้ ตามประกาศมาตรฐานทั่วไปเกี่ยวกับการคัดเลือกกรณีที่มีเหตุพิเศษที่ไม่จำเป็นต้องสอบแข่งขัน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ปแต่งตั้งให้ดำรงตำแหน่งในสา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ภททั่ว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ชำนาญงาน หรือระดับอาวุโส และประเภทวิชาการ ระดับชำนาญการ ระดับ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ดับเชี่ยวชาญ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ต้องมีคุณสมบัติตรงตามคุณสมบัติเฉพาะสำหรับตำแหน่งที่จะแต่งตั้งและ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วามรู้ ทักษะ สมรรถนะ รวมถึงระยะเวลาขั้นต่ำในการดำรงตำแหน่งในตำแหน่งนั้นด้วย โดย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บุคคลและการปฏิบัติงานหรือผลงานตามประกาศมาตรฐานทั่วไปเกี่ยวกับการเลื่อน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ระดับที่สูงขึ้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ณีการย้ายมาดำรงตำแหน่งในกลุ่มงานที่เกี่ยวข้องเกื้อกูลกันต้องผ่านการประเมิ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รณีการย้ายมาดำรงตำแหน่งในกลุ่มงานที่ไม่เกี่ยวข้องเกื้อกูลกันต้องผ่านการประเมิ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ประเภทอำนวยการท้องถิ่นไป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ระดับเดียวกันแต่</w:t>
      </w:r>
      <w:r>
        <w:rPr>
          <w:rFonts w:ascii="TH SarabunIT๙" w:hAnsi="TH SarabunIT๙" w:cs="TH SarabunIT๙"/>
          <w:sz w:val="32"/>
          <w:sz w:val="32"/>
          <w:szCs w:val="32"/>
        </w:rPr>
        <w:t>ต่างสายงาน ผู้นั้น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ตรงตามคุณสมบัติ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ฉพาะสำหรับตำแหน่งของตำแหน่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จะต้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คยดำรงตำแหน่งในสายงานที่จะแต่งตั้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าแล้วไม่น้อยก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มีคุณสมบัติไม่ตรงตามวรรคหนึ่งหากมีความประสงค์จะย้ายต่างสายงานให้ดำเนินการตามหลักเกณฑ์และวิธีการสอบคัดเลือกเฉพาะภาคความรู้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มีการขึ้นบัญชีผู้สอบคัดเลือกแต่อย่างใ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และประเภทวิชาการไปดำรงตำแหน่งสูงขึ้นใน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ดำรงตำแหน่ง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รงตำแหน่งสูงขึ้นในตำแหน่งประเภทบริหารท้องถิ่น ผู้นั้นจะต้อง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ุณวุฒ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งตาม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สอบคัดเลือกที่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ใดไปแต่งตั้งให้ดำรงตำแหน่งในสายงาน ประเภทที่แตกต่างจากเดิมและระดับที่ต่ำกว่าเดิม หรือ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ประเภทอำนวยการท้องถิ่นหรือประเภทบริหารท้องถิ่นหรือสายงานผู้บริหารสถานศึกษา ไปแต่งตั้งให้ดำรงตำแหน่งประเภททั่ว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ประเภทวิชาการ ให้กระทำได้ต่อเม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นั้นต้องมีคุณสมบัติตรงตามคุณสมบัติเฉพาะสำห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แหน่งที่จะแต่งตั้งและผู้นั้นต้องสมัครใจ และได้รับความเห็นชอบจาก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วรรคหนึ่ง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พิจารณาโดยคำนึงถึงเหตุผลความจำเป็นและประโยชน์ที่ทางราชการจะได้รับ โดยให้ได้รับเงินเดือนตามประกาศ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ั่ง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ปแต่งตั้งให้ดำรงตำแหน่งในต่างสายงาน ให้คำนึงถึงโอกา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ความก้าวหน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เลื่อนระดับสูงขึ้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ระยะเวลาในการดำรงตำแหน่งในสายงานที่แต่งตั้งใหม่ไม่ครบตามหลักเกณฑ์การเลื่อนระดับดังกล่าว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คำสั่งย้า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ปแต่งตั้งให้ดำรงตำแหน่งใดแล้วให้ผู้บังคับบัญชาแจ้งหน้าที่และความรับผิดชอบของตำแหน่งดังกล่าว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ทราบในวันที่ไปรายงา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หน้าที่เพื่อประโยชน์ในการปฏิบัติงานในตำแหน่งนั้น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สับเปลี่ยน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บริหาร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ออกคำสั่ง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จะต้องเป็นผู้ดำรงตำแหน่งเดียวกัน สำหรับเลขที่ตำแหน่งให้คงไว้ที่เดิม ส่วนระ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อัตรา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ติดตามตัวบุคคลไปกำหนดในตำแหน่งใหม่ที่จะแต่งตั้ง ซึ่งกรณีนี้ให้หมายรวมถึงการย้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รงตำแหน่งที่ว่าง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้ายสับ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ยงานการสอน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ออกคำสั่ง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จะต้องเป็นผู้ดำรงตำแหน่งและสาขาวิชาเอกเดียวกัน สำหรับเลขที่ตำแหน่งให้คงไว้ที่เดิม ส่วน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ตราเงินเดือน ให้ติดตามตัวบุคคลไปกำหนดในตำแหน่งใหม่ที่จะแต่งตั้ง ซึ่งกรณีนี้ให้หมายรวมถึง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ที่ว่าง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ผลจำเป็นพิเศษที่ไม่อาจดำเนินการตามวรรคหนึ่ง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ในการพิจารณาย้ายสับเปลี่ยน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การสอน  โดยไม่จำเป็นต้องดำรงตำแหน่งหรือสาขาวิชาเอกเดียวกันได้เป็นการเฉพาะร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6</w:t>
      </w:r>
      <w:r>
        <w:rPr>
          <w:rFonts w:cs="TH SarabunIT๙" w:ascii="TH SarabunIT๙" w:hAnsi="TH SarabunIT๙"/>
          <w:spacing w:val="-4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ดที่อยู่ระหว่างดำเนินการตามหลักเกณฑ์และเงื่อนไขที่ใช้บังคับอยู่ก่อนมาตรฐานทั่วไปนี้ใช้บังคับ ให้เป็นอันยกเลิก โดยให้ถือปฏิบัติตามประกาศฉบับนี้แท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มลโลจฒน์  เชียงว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โลจฒน์  เชียง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น่าน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นักงานส่วนตำบลจังหวัดน่าน</w:t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" w:leader="none"/>
          <w:tab w:val="left" w:pos="144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IT๙" w:hAnsi="TH SarabunIT๙" w:eastAsia="Cordia New" w:cs="TH SarabunIT๙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SimSun;宋体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SPA02</dc:creator>
  <dc:description/>
  <cp:keywords/>
  <dc:language>en-US</dc:language>
  <cp:lastModifiedBy>mini com</cp:lastModifiedBy>
  <cp:lastPrinted>2015-12-17T20:17:00Z</cp:lastPrinted>
  <dcterms:modified xsi:type="dcterms:W3CDTF">2020-05-02T04:55:00Z</dcterms:modified>
  <cp:revision>10</cp:revision>
  <dc:subject/>
  <dc:title>ประกาศคณะกรรมการกลางพนักงานเทศบาล (ก</dc:title>
</cp:coreProperties>
</file>